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: Македонска берза АД Скопј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: Известувањ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согласност со член 166-б од Законот за хартии од вредност, известуваме дека акционерот на Македонска берза АД Скопје – АМ Брокер АД Скопје на ден </w:t>
      </w:r>
      <w:r>
        <w:rPr>
          <w:sz w:val="24"/>
          <w:szCs w:val="24"/>
          <w:lang w:val="en-GB"/>
        </w:rPr>
        <w:t>25.06.2024</w:t>
      </w:r>
      <w:r>
        <w:rPr>
          <w:sz w:val="24"/>
          <w:szCs w:val="24"/>
        </w:rPr>
        <w:t xml:space="preserve"> година изврши промена во управувачка структура на друштвото односно изврши промена на член на Управен одбор и наместо лицето Џон Кирил Јоновски од Скопје го назначи лицето Кристина Ружиновска од Скопје како член на Управен одбор на Осигурителното брокерско друштво АМ БРОКЕР АД Скопје.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1924033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24033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8:00Z</dcterms:created>
  <dc:creator>Lenovo</dc:creator>
  <dc:description/>
  <cp:keywords/>
  <dc:language>en-US</dc:language>
  <cp:lastModifiedBy>AM Broker</cp:lastModifiedBy>
  <cp:lastPrinted>2023-08-23T14:39:00Z</cp:lastPrinted>
  <dcterms:modified xsi:type="dcterms:W3CDTF">2024-12-04T07:41:00Z</dcterms:modified>
  <cp:revision>3</cp:revision>
  <dc:subject/>
  <dc:title/>
</cp:coreProperties>
</file>